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205</wp:posOffset>
            </wp:positionH>
            <wp:positionV relativeFrom="paragraph">
              <wp:posOffset>-454660</wp:posOffset>
            </wp:positionV>
            <wp:extent cx="2057400" cy="1546860"/>
            <wp:effectExtent l="0" t="0" r="0" b="0"/>
            <wp:wrapTight wrapText="bothSides">
              <wp:wrapPolygon edited="0">
                <wp:start x="10956" y="1151"/>
                <wp:lineTo x="8985" y="1361"/>
                <wp:lineTo x="6620" y="2305"/>
                <wp:lineTo x="6620" y="2829"/>
                <wp:lineTo x="5674" y="4507"/>
                <wp:lineTo x="5201" y="4612"/>
                <wp:lineTo x="4886" y="5346"/>
                <wp:lineTo x="4964" y="6184"/>
                <wp:lineTo x="3940" y="7757"/>
                <wp:lineTo x="3703" y="10483"/>
                <wp:lineTo x="3703" y="11217"/>
                <wp:lineTo x="4176" y="12895"/>
                <wp:lineTo x="4097" y="13839"/>
                <wp:lineTo x="4334" y="14468"/>
                <wp:lineTo x="4807" y="14573"/>
                <wp:lineTo x="5122" y="16250"/>
                <wp:lineTo x="5122" y="16460"/>
                <wp:lineTo x="6462" y="17928"/>
                <wp:lineTo x="6620" y="18452"/>
                <wp:lineTo x="8197" y="19606"/>
                <wp:lineTo x="8827" y="19815"/>
                <wp:lineTo x="10325" y="20025"/>
                <wp:lineTo x="11271" y="20025"/>
                <wp:lineTo x="11902" y="20025"/>
                <wp:lineTo x="12217" y="19606"/>
                <wp:lineTo x="13321" y="19606"/>
                <wp:lineTo x="14818" y="18662"/>
                <wp:lineTo x="14740" y="17928"/>
                <wp:lineTo x="15528" y="17928"/>
                <wp:lineTo x="16159" y="17089"/>
                <wp:lineTo x="16237" y="16250"/>
                <wp:lineTo x="17420" y="14782"/>
                <wp:lineTo x="17499" y="12895"/>
                <wp:lineTo x="17893" y="12476"/>
                <wp:lineTo x="18051" y="11742"/>
                <wp:lineTo x="17814" y="11217"/>
                <wp:lineTo x="18129" y="9225"/>
                <wp:lineTo x="17893" y="8596"/>
                <wp:lineTo x="17341" y="7862"/>
                <wp:lineTo x="17341" y="6184"/>
                <wp:lineTo x="16001" y="4507"/>
                <wp:lineTo x="16080" y="3982"/>
                <wp:lineTo x="15449" y="3248"/>
                <wp:lineTo x="14345" y="2829"/>
                <wp:lineTo x="14424" y="2305"/>
                <wp:lineTo x="13478" y="1676"/>
                <wp:lineTo x="11586" y="1151"/>
                <wp:lineTo x="10956" y="11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EVALUATIEFORMULIER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  <w:t>School:</w:t>
        <w:tab/>
        <w:tab/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laats: </w:t>
        <w:tab/>
        <w:tab/>
        <w:tab/>
        <w:tab/>
        <w:t xml:space="preserve">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gevuld door:</w:t>
        <w:tab/>
        <w:tab/>
        <w:tab/>
        <w:t xml:space="preserve">_______ </w:t>
        <w:br/>
        <w:t xml:space="preserve">E-mail: </w:t>
        <w:tab/>
        <w:tab/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hema:</w:t>
        <w:tab/>
        <w:tab/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rfgoedinstelling:</w:t>
        <w:tab/>
        <w:tab/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Groep(en)     </w:t>
        <w:tab/>
        <w:tab/>
        <w:tab/>
        <w:t>1    2    3    4    5    6    7    8</w:t>
        <w:tab/>
        <w:t>primair onderwijs</w:t>
        <w:tab/>
        <w:tab/>
        <w:t xml:space="preserve">aantal ll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b/>
        </w:rPr>
        <w:t>1. Inhoud algemeen</w:t>
        <w:tab/>
        <w:tab/>
      </w:r>
      <w:r>
        <w:rPr>
          <w:sz w:val="18"/>
          <w:szCs w:val="18"/>
        </w:rPr>
        <w:t>zeer tevreden</w:t>
        <w:tab/>
        <w:t>tevreden</w:t>
        <w:tab/>
        <w:tab/>
        <w:t>voldoende</w:t>
        <w:tab/>
        <w:t>matig</w:t>
        <w:tab/>
        <w:t>ontevreden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hema:</w:t>
        <w:tab/>
        <w:tab/>
        <w:tab/>
        <w:tab/>
        <w:t xml:space="preserve">0 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Moeilijkheidsgraad: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Taalgebruik:</w:t>
        <w:tab/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Tijdsduur:</w:t>
        <w:tab/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Educatieve waarde: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Geschikt voor doelgroep: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resentatie/ vormgeving: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2. Kernles</w:t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Zeer tevreden</w:t>
        <w:tab/>
        <w:t>tevreden</w:t>
        <w:tab/>
        <w:t xml:space="preserve"> </w:t>
        <w:tab/>
        <w:t>voldoende</w:t>
        <w:tab/>
        <w:t>matig</w:t>
        <w:tab/>
        <w:t>ontevreden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evestiging/informatie vooraf:</w:t>
        <w:tab/>
        <w:t xml:space="preserve">0 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ntvangst:</w:t>
        <w:tab/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eleving voor leerlingen: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lanning (periode/ tijden):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Reacties leerlingen </w:t>
        <w:tab/>
      </w:r>
      <w:r>
        <w:rPr>
          <w:sz w:val="18"/>
          <w:szCs w:val="18"/>
        </w:rPr>
        <w:t>0 enthousiast</w:t>
        <w:tab/>
        <w:t xml:space="preserve">0 positief     </w:t>
        <w:tab/>
        <w:t xml:space="preserve">0 matig   </w:t>
        <w:tab/>
        <w:t>0 negatief     0 storen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</w:rPr>
        <w:t>4. Opmerkingen/ suggesties</w:t>
      </w:r>
      <w:r>
        <w:rPr>
          <w:b/>
          <w:sz w:val="24"/>
          <w:szCs w:val="24"/>
        </w:rPr>
        <w:t>: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379095</wp:posOffset>
                </wp:positionV>
                <wp:extent cx="5629275" cy="151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119.55pt;mso-wrap-distance-left:9.05pt;mso-wrap-distance-right:9.05pt;mso-wrap-distance-top:0pt;mso-wrap-distance-bottom:0pt;margin-top:29.8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Wilt u dit formulier retourneren aan: </w:t>
      </w:r>
      <w:hyperlink r:id="rId3">
        <w:r>
          <w:rPr>
            <w:rStyle w:val="InternetLink"/>
            <w:b/>
            <w:sz w:val="18"/>
            <w:szCs w:val="18"/>
          </w:rPr>
          <w:t>mirjam.borger@hoftheater.nl</w:t>
        </w:r>
      </w:hyperlink>
      <w:r>
        <w:rPr>
          <w:b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jam.borger@hoftheater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854E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0:00Z</dcterms:created>
  <dc:creator>Win XP</dc:creator>
  <dc:description/>
  <dc:language>en-US</dc:language>
  <cp:lastModifiedBy>Windows-gebruiker</cp:lastModifiedBy>
  <cp:lastPrinted>2007-03-11T20:17:00Z</cp:lastPrinted>
  <dcterms:modified xsi:type="dcterms:W3CDTF">2016-12-01T15:23:00Z</dcterms:modified>
  <cp:revision>7</cp:revision>
  <dc:subject/>
  <dc:title>EVALUATIEFORMULIER KUNST OP SCHOOL</dc:title>
</cp:coreProperties>
</file>